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32"/>
        </w:rPr>
        <w:t>«Господь гордым противиться, а смиренным дает благодать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Действующие лица  (куклы):</w:t>
        <w:tab/>
        <w:tab/>
        <w:tab/>
        <w:tab/>
      </w:r>
      <w:r>
        <w:rPr>
          <w:b w:val="false"/>
          <w:sz w:val="24"/>
        </w:rPr>
        <w:t xml:space="preserve">Света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Коля</w:t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Ваня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Рекетеры (2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з-за ширмы появляется кукла мальчик (Коля)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  <w:tab/>
      </w:r>
      <w:r>
        <w:rPr>
          <w:b w:val="false"/>
          <w:sz w:val="24"/>
        </w:rPr>
        <w:t>Какой чудесный день, какой чудесный пень, какой  чудесный я и песенка моя! Ух, ты и в самом деле чудесный день, солнышко светит, тепло. И скучно… Вот если бы у меня был друг… ой что это, что это такое, пятно какое-то темное и двигается за мной. Ух,  ты так ведь это же тень моя. Ура, теперь я не один, и скучать не буду! Какой я красивый и кроссовки  мне новые купили. Вот они.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является кукла девочка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Света:</w:t>
      </w:r>
      <w:r>
        <w:rPr>
          <w:b w:val="false"/>
          <w:sz w:val="24"/>
        </w:rPr>
        <w:tab/>
        <w:t>Привет, я тебе не помешаю? Меня зовут Света, а мама называет Светка-конфетка, потому что я сладости люблю, и …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Ну и что! Ну и люби себе на здоровье свои конфеты, и не мешай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Света:</w:t>
      </w:r>
      <w:r>
        <w:rPr>
          <w:b w:val="false"/>
          <w:sz w:val="24"/>
        </w:rPr>
        <w:tab/>
        <w:t>Но ведь ты же один и я одна. Давай дружить, гулять вместе.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Это ты одна. А я с тенью гуляю. И вообще у тебя жвачка есть? Нет. И кроссовок тоже нет. Так что иди своей дорого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является кукла  мальчик (Ваня).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Ваня:</w:t>
      </w:r>
      <w:r>
        <w:rPr>
          <w:b w:val="false"/>
          <w:sz w:val="24"/>
        </w:rPr>
        <w:tab/>
        <w:t>Здравствуй, меня зовут Ваня. А тебя как?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(</w:t>
      </w:r>
      <w:r>
        <w:rPr>
          <w:b w:val="false"/>
          <w:i/>
          <w:sz w:val="24"/>
        </w:rPr>
        <w:t>Хмуро.)</w:t>
      </w:r>
      <w:r>
        <w:rPr>
          <w:b w:val="false"/>
          <w:sz w:val="24"/>
        </w:rPr>
        <w:t xml:space="preserve"> Коля я. Вот морока еще один прицепился. 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Ваня:</w:t>
      </w:r>
      <w:r>
        <w:rPr>
          <w:b w:val="false"/>
          <w:sz w:val="24"/>
        </w:rPr>
        <w:tab/>
        <w:t>Будь моим другом.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Вот еще, это зачем?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Ваня:</w:t>
      </w:r>
      <w:r>
        <w:rPr>
          <w:b w:val="false"/>
          <w:sz w:val="24"/>
        </w:rPr>
        <w:tab/>
        <w:t>Разве можно жить одному без друга, скучно же и не интересно. Это я по себе знаю.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А вот и не скучно. У меня вот тень есть, видишь. А ты мне совсем не нужен. Проваливай и не наступай на нее.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аня, Света уходят. Коля остается один, появляются рекетеры.</w:t>
      </w:r>
    </w:p>
    <w:p>
      <w:pPr>
        <w:pStyle w:val="TextBody"/>
        <w:ind w:left="2160" w:hanging="21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Рекетер 1-й:</w:t>
      </w:r>
      <w:r>
        <w:rPr>
          <w:b w:val="false"/>
          <w:sz w:val="24"/>
        </w:rPr>
        <w:tab/>
        <w:t>Эй, пацан! Ты, что один? Тогда гони монету, а то в лоб дам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 xml:space="preserve">Нет у меня денег, чего пристали. Помогите! Спасите! Ай, больно!  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слышав крики Коли, выходят Ваня со Светой.</w:t>
      </w:r>
    </w:p>
    <w:p>
      <w:pPr>
        <w:pStyle w:val="TextBody"/>
        <w:ind w:left="2160" w:hanging="21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Ваня:</w:t>
      </w:r>
      <w:r>
        <w:rPr>
          <w:b w:val="false"/>
          <w:sz w:val="24"/>
        </w:rPr>
        <w:tab/>
        <w:t>А ну отпустите, это наш друг, не трогайте его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Света:</w:t>
      </w:r>
      <w:r>
        <w:rPr>
          <w:b w:val="false"/>
          <w:sz w:val="24"/>
        </w:rPr>
        <w:tab/>
        <w:t>Отпустите, это наш друг, милиция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Рекетер 2-й:</w:t>
      </w:r>
      <w:r>
        <w:rPr>
          <w:b w:val="false"/>
          <w:sz w:val="24"/>
        </w:rPr>
        <w:tab/>
        <w:t>О! Набежали. Надо смываться, а то нам в лоб дадут!</w:t>
      </w:r>
    </w:p>
    <w:p>
      <w:pPr>
        <w:pStyle w:val="TextBody"/>
        <w:ind w:left="216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ходят.</w:t>
      </w:r>
    </w:p>
    <w:p>
      <w:pPr>
        <w:pStyle w:val="TextBody"/>
        <w:ind w:left="216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Ой, ребята, как некрасиво получилось… Я вас прогнал, а вы мне помогли, как другу. Извините, что я был такой гордый и глупый! Может кто-нибудь из вас еще хочет со мной дружить?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Света:</w:t>
      </w:r>
      <w:r>
        <w:rPr>
          <w:b w:val="false"/>
          <w:sz w:val="24"/>
        </w:rPr>
        <w:tab/>
        <w:t>Я хочу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Ваня:</w:t>
      </w:r>
      <w:r>
        <w:rPr>
          <w:b w:val="false"/>
          <w:sz w:val="24"/>
        </w:rPr>
        <w:tab/>
        <w:t>И я тоже! Но как же твоя тень? Ее нет?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Ой, ее украли эти хулиганы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Света:</w:t>
      </w:r>
      <w:r>
        <w:rPr>
          <w:b w:val="false"/>
          <w:sz w:val="24"/>
        </w:rPr>
        <w:tab/>
        <w:t>Да нет же, это солнышко спряталось за тучку. А вот теперь опять выглянуло. Нашлась! Твоя тень, нашлась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Ваня:</w:t>
      </w:r>
      <w:r>
        <w:rPr>
          <w:b w:val="false"/>
          <w:sz w:val="24"/>
        </w:rPr>
        <w:t xml:space="preserve"> </w:t>
        <w:tab/>
        <w:t>Ура, нашлась, нашлась! Смотри, вот она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Коля:</w:t>
      </w:r>
      <w:r>
        <w:rPr>
          <w:b w:val="false"/>
          <w:sz w:val="24"/>
        </w:rPr>
        <w:tab/>
        <w:t>Ну и пусть! Но дружить я буду только с вами. Пошли гулять!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Света:</w:t>
      </w:r>
      <w:r>
        <w:rPr>
          <w:b w:val="false"/>
          <w:sz w:val="24"/>
        </w:rPr>
        <w:tab/>
        <w:t>Пошли.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/>
      </w:pPr>
      <w:r>
        <w:rPr>
          <w:sz w:val="24"/>
        </w:rPr>
        <w:t>Ваня:</w:t>
      </w:r>
      <w:r>
        <w:rPr>
          <w:b w:val="false"/>
          <w:sz w:val="24"/>
        </w:rPr>
        <w:tab/>
        <w:t>Идем, друг.</w:t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ходят.</w:t>
      </w:r>
    </w:p>
    <w:p>
      <w:pPr>
        <w:pStyle w:val="TextBody"/>
        <w:ind w:left="2160" w:hanging="21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60" w:hanging="2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33:00Z</dcterms:created>
  <dc:creator>Сколобанова Юлия Николаевна</dc:creator>
  <dc:description/>
  <dc:language>en-US</dc:language>
  <cp:lastModifiedBy>A</cp:lastModifiedBy>
  <dcterms:modified xsi:type="dcterms:W3CDTF">2001-11-02T00:09:00Z</dcterms:modified>
  <cp:revision>2</cp:revision>
  <dc:subject/>
  <dc:title>«Господь гордым противиться, а смиренным дает благодать»</dc:title>
</cp:coreProperties>
</file>